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anks for ord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PY ORDER.DOC LPT1: (assuming a parallel printer on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Please Rush Me: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S source code............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...................... __$1.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orders add................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by:                [ ] check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size:                 [ ] 5.25     [ ] 3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is your first order:  [ ] yes   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, ST Zip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warrants the diskette to be free from manufacturing def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hirty (30) days from the data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 disclaims all other warranties, implied or express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warranties relating to the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use. In no case shall the seller be liable for any l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's liability shall be limited to that of replacing dis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ufacturing defects, provided the seller is notified withi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form to:         Ronald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302 El Tora Blv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rgo, ND 5810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